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7"/>
        <w:jc w:val="center"/>
        <w:rPr>
          <w:rFonts w:ascii="方正小标宋简体" w:hAnsi="方正小标宋简体" w:eastAsia="方正小标宋简体" w:cs="Times New Roman"/>
          <w:sz w:val="44"/>
          <w:szCs w:val="20"/>
        </w:rPr>
      </w:pPr>
      <w:r>
        <w:rPr>
          <w:rFonts w:ascii="方正小标宋简体" w:hAnsi="方正小标宋简体" w:cs="Times New Roman" w:eastAsia="方正小标宋简体"/>
          <w:sz w:val="44"/>
          <w:szCs w:val="20"/>
        </w:rPr>
        <w:t>陕西省发展改革委关于全面推进法治机关</w:t>
      </w:r>
    </w:p>
    <w:p>
      <w:pPr>
        <w:pStyle w:val="Normal"/>
        <w:spacing w:lineRule="exact" w:line="597"/>
        <w:jc w:val="center"/>
        <w:rPr>
          <w:rFonts w:ascii="方正小标宋简体" w:hAnsi="方正小标宋简体" w:eastAsia="方正小标宋简体" w:cs="Times New Roman"/>
          <w:sz w:val="44"/>
          <w:szCs w:val="20"/>
        </w:rPr>
      </w:pPr>
      <w:r>
        <w:rPr>
          <w:rFonts w:ascii="方正小标宋简体" w:hAnsi="方正小标宋简体" w:cs="Times New Roman" w:eastAsia="方正小标宋简体"/>
          <w:sz w:val="44"/>
          <w:szCs w:val="20"/>
        </w:rPr>
        <w:t>建设的实施方案（</w:t>
      </w:r>
      <w:r>
        <w:rPr>
          <w:rFonts w:eastAsia="方正小标宋简体" w:cs="Times New Roman" w:ascii="方正小标宋简体" w:hAnsi="方正小标宋简体"/>
          <w:sz w:val="44"/>
          <w:szCs w:val="20"/>
        </w:rPr>
        <w:t>2015</w:t>
      </w:r>
      <w:r>
        <w:rPr>
          <w:rFonts w:ascii="方正小标宋简体" w:hAnsi="方正小标宋简体" w:cs="Times New Roman" w:eastAsia="方正小标宋简体"/>
          <w:sz w:val="44"/>
          <w:szCs w:val="20"/>
        </w:rPr>
        <w:t>～</w:t>
      </w:r>
      <w:r>
        <w:rPr>
          <w:rFonts w:eastAsia="方正小标宋简体" w:cs="Times New Roman" w:ascii="方正小标宋简体" w:hAnsi="方正小标宋简体"/>
          <w:sz w:val="44"/>
          <w:szCs w:val="20"/>
        </w:rPr>
        <w:t>2017</w:t>
      </w:r>
      <w:r>
        <w:rPr>
          <w:rFonts w:ascii="方正小标宋简体" w:hAnsi="方正小标宋简体" w:cs="Times New Roman" w:eastAsia="方正小标宋简体"/>
          <w:sz w:val="44"/>
          <w:szCs w:val="20"/>
        </w:rPr>
        <w:t>年）</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党的十八届四中全会和省委十二届六次全会精神，全面推进发展改革法治机关建设，根据《中共中央关于全面推进依法治国若干重大问题的决定》和《中共陕西省委关于深入贯彻党的十八届四中全会精神全面推进法治陕西建设的实施意见》，结合我委实际，制定如下实施方案。</w:t>
      </w:r>
    </w:p>
    <w:p>
      <w:pPr>
        <w:pStyle w:val="Normal"/>
        <w:ind w:firstLine="626"/>
        <w:rPr>
          <w:rFonts w:ascii="Times New Roman" w:hAnsi="Times New Roman" w:eastAsia="黑体;SimHei" w:cs="Times New Roman"/>
          <w:sz w:val="32"/>
          <w:szCs w:val="32"/>
        </w:rPr>
      </w:pPr>
      <w:r>
        <w:rPr>
          <w:rFonts w:ascii="Times New Roman" w:hAnsi="Times New Roman" w:cs="Times New Roman" w:eastAsia="黑体;SimHei"/>
          <w:sz w:val="32"/>
          <w:szCs w:val="32"/>
        </w:rPr>
        <w:t>一、深入学习贯彻全会精神增强全面推进法治机关建设的自觉性</w:t>
      </w:r>
    </w:p>
    <w:p>
      <w:pPr>
        <w:pStyle w:val="Normal"/>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党的十八届四中全会指出，各级政府必须坚持在党的领导下、在法治轨道上开展工作，加快建设职能科学、权责法定、执法严明、公开公正、廉洁高效、守法诚信的法治政府。省委十二届六次全会进一步提出，要以推进依法行政为重点建设法治政府，推进政府职能转变、完善依法决策机制、严格规范公正文明执法、推进政府服务法治化。领会和落实好全会精神和各项决策部署，是当前和今后一段时期的首要政治任务，也是我们开展工作的基本遵循。省发展改革委作为省政府重要的宏观调控和经济综合部门，当前正处在加快推进职能转变、加强依法科学履职的关键时期。大力推进依法行政和法治机关建设，是加强自身建设，从根本上实现职能转变，保障发展改革事业长远发展的迫切需要；是加强权力约束，把权力关进制度的笼子，用制度管权、管人、管事的迫切需要；是充分运用法治思维和法治方式，处理各项发展改革事务，更好地履行职能的迫切需要；是创新工作理念，转变工作作风，提高服务基层、服务社会水平的迫切需要。对于不断强化自身建设，提升行政效能，促进全省经济持续健康发展具有重要意义。</w:t>
      </w:r>
    </w:p>
    <w:p>
      <w:pPr>
        <w:pStyle w:val="Normal"/>
        <w:widowControl/>
        <w:ind w:firstLine="626"/>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长期以来，我委在推进依法行政、提高行政效能、加强政务公开、规范行政行为等方面取得了明显进展，干部法治意识和依法行政能力不断提高。但是，发展改革工作与基本建成法治政府、加快转变政府职能的要求相比，与人民群众的热切期待相比，与我委肩负的重大职责相比，还存在一定差距。突出表现为：职权法定相对滞后，决策机制有待进一步完善，审批效率还需进一步提高，行政行为不规范问题仍然存在，自觉守法、遇事找法、解决问题靠法的行为习惯还没有完全养成等。我们必须认真贯彻落实党中央全面推进依法治国和省委全面推进法治陕西建设的决策部署，统筹谋划、形成合力，全面推进我委法治机关建设，以法治促进职能转变，以法治保障职责履行，以法治推动改革发展。</w:t>
      </w:r>
    </w:p>
    <w:p>
      <w:pPr>
        <w:pStyle w:val="Normal"/>
        <w:widowControl/>
        <w:ind w:firstLine="626"/>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准确把握全面推进发展改革法治机关建设的总体要求</w:t>
      </w:r>
    </w:p>
    <w:p>
      <w:pPr>
        <w:pStyle w:val="Normal"/>
        <w:ind w:firstLine="670"/>
        <w:rPr/>
      </w:pPr>
      <w:r>
        <w:rPr>
          <w:rFonts w:ascii="Times New Roman" w:hAnsi="Times New Roman" w:cs="Times New Roman" w:eastAsia="楷体_GB2312"/>
          <w:sz w:val="32"/>
          <w:szCs w:val="20"/>
        </w:rPr>
        <w:t>（一）指导思想</w:t>
      </w:r>
      <w:r>
        <w:rPr>
          <w:rFonts w:ascii="Times New Roman" w:hAnsi="Times New Roman" w:cs="Times New Roman" w:eastAsia="仿宋_GB2312"/>
          <w:sz w:val="32"/>
          <w:szCs w:val="20"/>
        </w:rPr>
        <w:t>。全面贯彻落实党的十八届四中全会和省委十二届六次全会精神，以推进职能转变为主线，以加强制度建设为重点，以规范权力运行为核心，以强化监督管理为保障，着力加强制度建设和执行，全面提高发展改革工作法治化水平，为加强和改善宏观调控、完善社会主义市场经济体制、促进经济社会持续健康发展发挥更大作用。</w:t>
      </w:r>
    </w:p>
    <w:p>
      <w:pPr>
        <w:pStyle w:val="Normal"/>
        <w:ind w:firstLine="670"/>
        <w:rPr/>
      </w:pPr>
      <w:r>
        <w:rPr>
          <w:rFonts w:ascii="Times New Roman" w:hAnsi="Times New Roman" w:cs="Times New Roman" w:eastAsia="楷体_GB2312"/>
          <w:sz w:val="32"/>
          <w:szCs w:val="20"/>
        </w:rPr>
        <w:t>（二）主要目标</w:t>
      </w:r>
      <w:r>
        <w:rPr>
          <w:rFonts w:ascii="Times New Roman" w:hAnsi="Times New Roman" w:cs="Times New Roman" w:eastAsia="仿宋_GB2312"/>
          <w:sz w:val="32"/>
          <w:szCs w:val="20"/>
        </w:rPr>
        <w:t>。以建设职权法定、规范透明、权责统一、廉勤高效的法治机关为目标，用</w:t>
      </w:r>
      <w:r>
        <w:rPr>
          <w:rFonts w:eastAsia="仿宋_GB2312" w:cs="Times New Roman" w:ascii="Times New Roman" w:hAnsi="Times New Roman"/>
          <w:sz w:val="32"/>
          <w:szCs w:val="20"/>
        </w:rPr>
        <w:t>3</w:t>
      </w:r>
      <w:r>
        <w:rPr>
          <w:rFonts w:ascii="Times New Roman" w:hAnsi="Times New Roman" w:cs="Times New Roman" w:eastAsia="仿宋_GB2312"/>
          <w:sz w:val="32"/>
          <w:szCs w:val="20"/>
        </w:rPr>
        <w:t>年左右时间，使我委各项工作法治化、制度化、规范化取得重大进展，实现管理理念、管理职能、管理方式和管理作风的深刻转变。具体表现在以下方面取得明显成效：一是发展改革法律制度体系基本建立，主要职能立法取得突破性进展，基本实现职权法定，配套规则齐备，规章和规范性文件质量明显提高，为履行职能奠定坚实制度基础。二是行政决策机制进一步健全，科学化、民主化、法治化水平明显提高，多种经济政策手段协同作用的宏观调控机制不断完善，行政行为更为规范。三是权力与责任相匹配、调控与监管同加强的权力运行机制和监管格局基本形成，行政审批事项进一步减少，实现手续简化、程序优化、在线运行、限时办结，监管制度全面建立，权力监督制约显著增强。四是广大干部运用法治思维和法治方式履行职责的能力显著增强，工作的透明度和制度化、规范化水平进一步提高，为民务实清廉长效机制全面建立。</w:t>
      </w:r>
    </w:p>
    <w:p>
      <w:pPr>
        <w:pStyle w:val="Normal"/>
        <w:ind w:firstLine="642"/>
        <w:rPr/>
      </w:pPr>
      <w:r>
        <w:rPr>
          <w:rFonts w:ascii="Times New Roman" w:hAnsi="Times New Roman" w:cs="Times New Roman" w:eastAsia="楷体_GB2312"/>
          <w:sz w:val="32"/>
          <w:szCs w:val="20"/>
        </w:rPr>
        <w:t>（三）基本原则</w:t>
      </w:r>
      <w:r>
        <w:rPr>
          <w:rFonts w:ascii="Times New Roman" w:hAnsi="Times New Roman" w:cs="Times New Roman" w:eastAsia="仿宋_GB2312"/>
          <w:sz w:val="32"/>
          <w:szCs w:val="20"/>
        </w:rPr>
        <w:t>。全面推进发展改革法治机关建设，必须深入贯彻中省要求，紧密结合工作实际，着力把握好以下基本点：一是坚持问题导向。着力解决法治建设领域存在的立法相对滞后、行为不够规范、法治意识不强等问题，使法治建设更加适应工作需要、契合群众意愿、符合社会期待。二是坚持改革创新。把改革创新精神贯穿到法治工作各方面各环节，以改革决策的科学性保证法治建设的正确方向，以改革措施的协调性落实法治建设的整体部署，以改革动力的持续性激发法治建设的巨大活力。法治建设要主动适应全面深化改革需要，实现立法和改革相衔接，做到重大改革于法有据。三是坚持统筹协调。主动作为与稳步推进相结合，长远目标与阶段任务相衔接，对涉及全局性的重大举措，要严格按照中省统一部署有序推进；对中省已经作出的具体部署，要不等不靠、加快实施；对中省有明确精神、在我委职权范围内可自主推进的，要结合实际，主动探索，先行先试。</w:t>
      </w:r>
    </w:p>
    <w:p>
      <w:pPr>
        <w:pStyle w:val="Normal"/>
        <w:widowControl/>
        <w:ind w:firstLine="626"/>
        <w:rPr>
          <w:rFonts w:ascii="Times New Roman" w:hAnsi="Times New Roman" w:eastAsia="黑体;SimHei" w:cs="Times New Roman"/>
          <w:sz w:val="32"/>
          <w:szCs w:val="32"/>
        </w:rPr>
      </w:pPr>
      <w:r>
        <w:rPr>
          <w:rFonts w:ascii="Times New Roman" w:hAnsi="Times New Roman" w:cs="Times New Roman" w:eastAsia="黑体;SimHei"/>
          <w:sz w:val="32"/>
          <w:szCs w:val="32"/>
        </w:rPr>
        <w:t>三、着力落实全面推进发展改革法治机关建设的重点任务</w:t>
      </w:r>
    </w:p>
    <w:p>
      <w:pPr>
        <w:pStyle w:val="Normal"/>
        <w:ind w:firstLine="626"/>
        <w:rPr/>
      </w:pPr>
      <w:r>
        <w:rPr>
          <w:rFonts w:ascii="Times New Roman" w:hAnsi="Times New Roman" w:cs="Times New Roman" w:eastAsia="楷体_GB2312"/>
          <w:color w:val="000000"/>
          <w:sz w:val="32"/>
          <w:szCs w:val="32"/>
        </w:rPr>
        <w:t>（一）创新制度建设，实现职权法定。</w:t>
      </w:r>
      <w:r>
        <w:rPr>
          <w:rFonts w:ascii="Times New Roman" w:hAnsi="Times New Roman" w:cs="Times New Roman" w:eastAsia="仿宋_GB2312"/>
          <w:color w:val="000000"/>
          <w:sz w:val="32"/>
          <w:szCs w:val="32"/>
        </w:rPr>
        <w:t>一是加快完善发展改革法规体系。加强统筹，科学规划，突出重点，着力推进涉及我委核心职能的重点立法事项，加快推动完成发展规划、政府投资、企业投资项目核准和备案管理、信用监管、招标投标管理等相关立法的制定修订工作。二是改进立法工作机制。进一步明晰责任，承担立法项目任务的处室、单位具体承担立法草案的起草工作，法规处负责立法工作的组织协调任务，并做好立法工作的技术指导，把好立法草案质量关。立法草案要公开征求社会公众意见，将公众意见及采纳情况作为起草说明的必备内容。积极探索建立委托第三方起草法规规章草案制度，形成立法机关主导、社会各方有序参与的立法工作新机制。三是健全相关法律法规配套规定。根据全面深化改革和政府职能转变的要求，对我委负责实施的法律、法规和规章，制定（修订）配套的规范性文件；对没有法律、法规依据但涉及行政相对人的管理事项，尽快制定（修订）作为行政管理依据的规范性文件，明确主体、程序、期限、责任，实现规范性文件对我委权限内法律、法规执行和相关管理事项的全覆盖。按照“立改废”工作要求，完成有关规范性文件的制定修改。四是完善规范性文件管理制度。落实规范性文件有效期制度，有效期届满后需要继续执行的，应当重新发布。落实规范性文件定期清理制度，提高制度的协调性、适用性、系统性。完善规范性文件合法性审核机制，凡我委制定的规范性文件，在出台前必须由法规处进行合法性审查，规范性文件印发后要按照《陕西省规范性文件监督管理办法》（陕西省人民政府第</w:t>
      </w:r>
      <w:r>
        <w:rPr>
          <w:rFonts w:eastAsia="仿宋_GB2312" w:cs="Times New Roman" w:ascii="Times New Roman" w:hAnsi="Times New Roman"/>
          <w:color w:val="000000"/>
          <w:sz w:val="32"/>
          <w:szCs w:val="32"/>
        </w:rPr>
        <w:t>119</w:t>
      </w:r>
      <w:r>
        <w:rPr>
          <w:rFonts w:ascii="Times New Roman" w:hAnsi="Times New Roman" w:cs="Times New Roman" w:eastAsia="仿宋_GB2312"/>
          <w:color w:val="000000"/>
          <w:sz w:val="32"/>
          <w:szCs w:val="32"/>
        </w:rPr>
        <w:t>号令）的要求报送省政府法制办备案。建立规范性文件后评估机制，每年选取若干规范性文件进行后评估，提出完善制度、改进管理的意见。</w:t>
      </w:r>
    </w:p>
    <w:p>
      <w:pPr>
        <w:pStyle w:val="Normal"/>
        <w:ind w:firstLine="626"/>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健全决策机制，提高决策的科学化民主化法治化水平。</w:t>
      </w:r>
      <w:r>
        <w:rPr>
          <w:rFonts w:ascii="Times New Roman" w:hAnsi="Times New Roman" w:cs="Times New Roman" w:eastAsia="仿宋_GB2312"/>
          <w:color w:val="000000"/>
          <w:sz w:val="32"/>
          <w:szCs w:val="32"/>
        </w:rPr>
        <w:t>一是</w:t>
      </w:r>
      <w:r>
        <w:rPr>
          <w:rFonts w:ascii="Times New Roman" w:hAnsi="Times New Roman" w:cs="Times New Roman" w:eastAsia="仿宋_GB2312"/>
          <w:sz w:val="32"/>
          <w:szCs w:val="32"/>
        </w:rPr>
        <w:t>完善重大行政决策集体决定制度。明确重大决策事项范围，国民经济和社会发展中长期规划、年度计划、宏观调控政策、重大改革措施及重大建设项目审批，必须经过委领导班子集体研究讨论决定，严格执行委党组会和主任办公会制度。二是建立重大行政决策公众参与制度。凡涉及公共利益或者与人民群众切身利益密切相关的重大决策，除需要保密的外，都要通过座谈会、听证会、问卷调查等方式征求公众意见。完善重大决策专家咨询论证机制，充分听取有关研究机构和专家意见，意见采纳情况及其理由要以适当形式反馈。健全政府投资项目公示制度，积极听取行政相对人、利害关系人和社会公众的意见和建议。三是完善重大行政决策法律论证制度。我委在做出重大行政决策前要进行合法性论证，保证重大决策符合国家法律、法规和规章的规定。未经合法性审查或者经审查不合法的，不得作出决策。坚持涉法涉权文件“逢文必审”制度，加快实现规范性文件统一编号、统一登记、统一发布。健全发展改革委法律顾问制度，建立法制机构为主体，吸收专家和律师参加的法律顾问队伍。四是建立重大投资项目会审机制。对关系国计民生的工业、交通能源、农林水利、公共事业、社会事业、境内外投资等重大项目，以及跨市区的项目，在提请委主任办公会议审议前需经有关处室会签，存在意见分歧的，由分管委领导组织主办处室及其他相关处室进行会审，提高投资决策的质量和效率。五是建立行政决策责任追究制度。要坚决制止和纠正超越法定权限、违反法定程序的决策行为。对应当听证而未听证的、未经合法性审查或者经合法性审查不合法的、未经集体讨论作出重大决策的，要追究相关人员的责任，按照“谁决策、谁负责”的原则，实现决策权和决策责任相统一。</w:t>
      </w:r>
    </w:p>
    <w:p>
      <w:pPr>
        <w:pStyle w:val="Normal"/>
        <w:widowControl/>
        <w:ind w:firstLine="626"/>
        <w:rPr/>
      </w:pPr>
      <w:r>
        <w:rPr>
          <w:rFonts w:ascii="Times New Roman" w:hAnsi="Times New Roman" w:cs="Times New Roman" w:eastAsia="楷体_GB2312"/>
          <w:color w:val="000000"/>
          <w:sz w:val="32"/>
          <w:szCs w:val="32"/>
        </w:rPr>
        <w:t>（三）深化审批制度改革，加快政府职能转变。</w:t>
      </w:r>
      <w:r>
        <w:rPr>
          <w:rFonts w:ascii="Times New Roman" w:hAnsi="Times New Roman" w:cs="Times New Roman" w:eastAsia="仿宋_GB2312"/>
          <w:color w:val="000000"/>
          <w:sz w:val="32"/>
          <w:szCs w:val="32"/>
        </w:rPr>
        <w:t>一是统筹推进简政放权</w:t>
      </w:r>
      <w:r>
        <w:rPr>
          <w:rFonts w:ascii="Times New Roman" w:hAnsi="Times New Roman" w:cs="Times New Roman" w:eastAsia="仿宋_GB2312"/>
          <w:sz w:val="32"/>
          <w:szCs w:val="32"/>
        </w:rPr>
        <w:t>。充分发挥市场在资源配置中的决定性作用，凡市场能够有效调节、企业能够自主决定、基层政府实施更为方便有效的审批事项，尽可能取消或下放给市县政府。严格执行省政府审定公布的《陕西省省级部门行政许可项目汇总目录》（以下简称《目录》），禁止实施《目录》以外的行政许可项目。二是建立行政审批限时办结制度。凡我委受理的行政审批事项，按照《行政许可法》和我委《关于优化行政审批工作流程的意见》（陕发改法规〔</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890</w:t>
      </w:r>
      <w:r>
        <w:rPr>
          <w:rFonts w:ascii="Times New Roman" w:hAnsi="Times New Roman" w:cs="Times New Roman" w:eastAsia="仿宋_GB2312"/>
          <w:sz w:val="32"/>
          <w:szCs w:val="32"/>
        </w:rPr>
        <w:t>号）</w:t>
      </w:r>
      <w:r>
        <w:rPr>
          <w:rFonts w:ascii="Times New Roman" w:hAnsi="Times New Roman" w:cs="Times New Roman" w:eastAsia="仿宋_GB2312"/>
          <w:color w:val="000000"/>
          <w:sz w:val="32"/>
          <w:szCs w:val="32"/>
        </w:rPr>
        <w:t>的时限要求，</w:t>
      </w:r>
      <w:r>
        <w:rPr>
          <w:rFonts w:ascii="Times New Roman" w:hAnsi="Times New Roman" w:cs="Times New Roman" w:eastAsia="仿宋_GB2312"/>
          <w:sz w:val="32"/>
          <w:szCs w:val="32"/>
        </w:rPr>
        <w:t>严格实行限时办结制。受理、补正、委托评估、专家评审、征求意见、会签、审议等各个环节要在规定时限内完成。强化服务意识，及时告知申报单位审批时限和审批结果。三是健全行政审批公开制度。坚持以公开为常态，以不公开为例外原则，着力推进“阳光审批”，凡不涉及国家秘密，不影响国家安全、公共安全、经济安全和社会稳定的行政审批事项，实行审批依据、标准、条件、程序、受理、过程及结果的“七公开”，方便部门、市县、企业及社会公众查询。四是</w:t>
      </w:r>
      <w:r>
        <w:rPr>
          <w:rFonts w:ascii="Times New Roman" w:hAnsi="Times New Roman" w:cs="Times New Roman" w:eastAsia="仿宋_GB2312"/>
          <w:color w:val="000000"/>
          <w:kern w:val="0"/>
          <w:sz w:val="32"/>
          <w:szCs w:val="32"/>
        </w:rPr>
        <w:t>建立网上审批制度。按照全面覆盖、全程在线、全系统共享的要求，建设行政审批办理应用系统，实现行政审批事项的申报、受理、补正、征求意见、审查、公布全过程网上办理，以及审批进展情况的“全天候”在线查询，大幅度提高行政审批效率。</w:t>
      </w:r>
    </w:p>
    <w:p>
      <w:pPr>
        <w:pStyle w:val="Normal"/>
        <w:widowControl/>
        <w:ind w:firstLine="626"/>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加强权力监督，规范行政行为。</w:t>
      </w:r>
      <w:r>
        <w:rPr>
          <w:rFonts w:ascii="Times New Roman" w:hAnsi="Times New Roman" w:cs="Times New Roman" w:eastAsia="仿宋_GB2312"/>
          <w:color w:val="000000"/>
          <w:sz w:val="32"/>
          <w:szCs w:val="32"/>
        </w:rPr>
        <w:t>一是推行</w:t>
      </w:r>
      <w:r>
        <w:rPr>
          <w:rFonts w:ascii="Times New Roman" w:hAnsi="Times New Roman" w:cs="Times New Roman" w:eastAsia="仿宋_GB2312"/>
          <w:sz w:val="32"/>
          <w:szCs w:val="32"/>
        </w:rPr>
        <w:t>权力清单制度。根据法律法规全面梳理我委现有行政职权，摸清底数，对梳理出来的行政职权，逐项列明法律依据、实施主体、办理流程等事项，形成我委权力目录清单。</w:t>
      </w:r>
      <w:r>
        <w:rPr>
          <w:rFonts w:ascii="Times New Roman" w:hAnsi="Times New Roman" w:cs="Times New Roman" w:eastAsia="仿宋_GB2312"/>
          <w:color w:val="000000"/>
          <w:sz w:val="32"/>
          <w:szCs w:val="32"/>
        </w:rPr>
        <w:t>力争</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底前将我委权力清单向社会公布，做到法无授权不可为、法定职责必须为。坚决纠正不作为、乱作为，坚决克服懒政、怠政、坚决惩处失职、渎职行为。二是</w:t>
      </w:r>
      <w:r>
        <w:rPr>
          <w:rFonts w:ascii="Times New Roman" w:hAnsi="Times New Roman" w:cs="Times New Roman" w:eastAsia="仿宋_GB2312"/>
          <w:sz w:val="32"/>
          <w:szCs w:val="32"/>
        </w:rPr>
        <w:t>建立行政裁量权基准制度。针对行政审批、行政处罚等重要行政权力，建立健全行政裁量权基准制度和技术标准体系，明确权力运行各环节应把握的审查要件、执法标准和操作流程。</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底前，发布陕西省发展改革委行政审批、行政处罚等行政裁量权基准手册。三是深入落实行政执法责任制。健全行政执法风险防范机制，制定《投资项目审批执法案卷标准》，推进执法案卷规范化。推行行政执法评议考核和责任追究制度，发布《陕西省发展改革委行政执法评议考核办法》和《陕西省发展改革委行政执法责任追究办法》。四是加强对行政权力的监督。对财政资金分配使用、政府投资、公共资源转让、公共工程建设等权力集中的岗位，实行分事行权、分岗设权、分级授权，建立定期轮岗机制，强化内部流程控制。健全省人大代表议案建议、省政协委员提案办理汇报制度，自觉接受省人大及其常委会的监督和省政协的民主监督。自觉接受审计、监察部门的监督，支持审计和监察部门依法独立行使职责。完善行政复议工作制度，畅通复议申请渠道，建立重大复杂案件实地办案、听证审理制度，严格执行全面审查制度，做到有错必纠，保障公民、法人和其他组织的合法权益。</w:t>
      </w:r>
    </w:p>
    <w:p>
      <w:pPr>
        <w:pStyle w:val="Normal"/>
        <w:widowControl/>
        <w:ind w:firstLine="626"/>
        <w:rPr>
          <w:rFonts w:ascii="Times New Roman" w:hAnsi="Times New Roman" w:eastAsia="黑体;SimHei" w:cs="Times New Roman"/>
          <w:sz w:val="32"/>
          <w:szCs w:val="32"/>
        </w:rPr>
      </w:pPr>
      <w:r>
        <w:rPr>
          <w:rFonts w:ascii="Times New Roman" w:hAnsi="Times New Roman" w:cs="Times New Roman" w:eastAsia="黑体;SimHei"/>
          <w:sz w:val="32"/>
          <w:szCs w:val="32"/>
        </w:rPr>
        <w:t>四、切实保障全面推进发展改革法治机关建设顺利有效实施</w:t>
      </w:r>
    </w:p>
    <w:p>
      <w:pPr>
        <w:pStyle w:val="Normal"/>
        <w:ind w:firstLine="629"/>
        <w:rPr/>
      </w:pPr>
      <w:r>
        <w:rPr>
          <w:rFonts w:ascii="Times New Roman" w:hAnsi="Times New Roman" w:cs="Times New Roman" w:eastAsia="楷体_GB2312"/>
          <w:sz w:val="32"/>
          <w:szCs w:val="20"/>
        </w:rPr>
        <w:t>（一）加强组织领导</w:t>
      </w:r>
      <w:r>
        <w:rPr>
          <w:rFonts w:ascii="Times New Roman" w:hAnsi="Times New Roman" w:cs="Times New Roman" w:eastAsia="仿宋_GB2312"/>
          <w:sz w:val="32"/>
          <w:szCs w:val="20"/>
        </w:rPr>
        <w:t>。成立省发展改革委法治机关建设领导小组，由方玮峰主任担任组长，张文波、张西林副主任担任副组长。领导小组定期听取法治机关建设工作汇报，研究部署有关工作，协调解决重点问题。要高度重视法制工作队伍建设，充实法制机构工作力量。</w:t>
      </w:r>
    </w:p>
    <w:p>
      <w:pPr>
        <w:pStyle w:val="Normal"/>
        <w:ind w:firstLine="629"/>
        <w:rPr/>
      </w:pPr>
      <w:r>
        <w:rPr>
          <w:rFonts w:ascii="Times New Roman" w:hAnsi="Times New Roman" w:cs="Times New Roman" w:eastAsia="楷体_GB2312"/>
          <w:sz w:val="32"/>
          <w:szCs w:val="20"/>
        </w:rPr>
        <w:t>（二）落实工作责任</w:t>
      </w:r>
      <w:r>
        <w:rPr>
          <w:rFonts w:ascii="Times New Roman" w:hAnsi="Times New Roman" w:cs="Times New Roman" w:eastAsia="仿宋_GB2312"/>
          <w:sz w:val="32"/>
          <w:szCs w:val="20"/>
        </w:rPr>
        <w:t>。各位委领导要抓好分管领域的依法行政工作，加强协调、督促和指导。机关各处室、委属各单位要高度重视本方案的实施工作，切实把加快推进法治机关建设摆在突出的位置，与业务工作同研究、同部署。法规处要充分发挥法治机关建设的组织协调作用，加强跟踪、督促和检查，保障方案顺利实施。委内年度目标责任考核要把各处室、委属各单位依法行政情况纳入考核范围，把是否严格依法办事作为公务员考核、任职、晋升的重要依据。</w:t>
      </w:r>
    </w:p>
    <w:p>
      <w:pPr>
        <w:pStyle w:val="Normal"/>
        <w:ind w:firstLine="629"/>
        <w:rPr/>
      </w:pPr>
      <w:r>
        <w:rPr>
          <w:rFonts w:ascii="Times New Roman" w:hAnsi="Times New Roman" w:cs="Times New Roman" w:eastAsia="楷体_GB2312"/>
          <w:sz w:val="32"/>
          <w:szCs w:val="20"/>
        </w:rPr>
        <w:t>（三）营造良好氛围</w:t>
      </w:r>
      <w:r>
        <w:rPr>
          <w:rFonts w:ascii="Times New Roman" w:hAnsi="Times New Roman" w:cs="Times New Roman" w:eastAsia="仿宋_GB2312"/>
          <w:sz w:val="32"/>
          <w:szCs w:val="20"/>
        </w:rPr>
        <w:t>。坚持领导干部带头学法，把宪法法律列入党组中心组学习内容。加强对各处室负责人、重点执法人员、新录用公务员的法制教育培训，增强广大干部的法治意识和法治思维。以法治机关建设为主题，积极组织开展形式多样的宣传讨论活动，大力宣传我委推进法治建设的突出做法、成效以及制度创新的成果，在全委营造学法、尊法的浓厚氛围，树立用法、守法的良好形象。</w:t>
      </w:r>
    </w:p>
    <w:p>
      <w:pPr>
        <w:pStyle w:val="Normal"/>
        <w:ind w:firstLine="629"/>
        <w:rPr>
          <w:rFonts w:ascii="Times New Roman" w:hAnsi="Times New Roman" w:eastAsia="仿宋_GB2312" w:cs="Times New Roman"/>
          <w:sz w:val="32"/>
          <w:szCs w:val="20"/>
        </w:rPr>
      </w:pPr>
      <w:r>
        <w:rPr>
          <w:rFonts w:ascii="Times New Roman" w:hAnsi="Times New Roman" w:cs="Times New Roman" w:eastAsia="仿宋_GB2312"/>
          <w:sz w:val="32"/>
          <w:szCs w:val="20"/>
        </w:rPr>
        <w:t>全委上下要切实增强使命意识和责任担当，认真贯彻中央全面推进依法治国的重大决策部署，全面落实我省建设法治陕西的各项工作任务，以改革创新的精神，善作善成的作风，扎实有效的举措，加快推进我委法治机关建设，力争早日建成职权法定、规范透明、权责统一、廉勤高效的发展改革法治机关。</w:t>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sectPr>
      <w:footerReference w:type="default" r:id="rId2"/>
      <w:type w:val="nextPage"/>
      <w:pgSz w:w="11906" w:h="16838"/>
      <w:pgMar w:left="1588" w:right="1531" w:gutter="0" w:header="0" w:top="1985" w:footer="1304"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7580" w:leader="none"/>
        <w:tab w:val="right" w:pos="8508" w:leader="none"/>
      </w:tabs>
      <w:ind w:right="280" w:hanging="0"/>
      <w:rPr/>
    </w:pPr>
    <w:r>
      <w:rPr>
        <w:rFonts w:cs="宋体;SimSun" w:ascii="宋体;SimSun" w:hAnsi="宋体;SimSun"/>
        <w:kern w:val="0"/>
        <w:sz w:val="28"/>
        <w:szCs w:val="28"/>
      </w:rPr>
      <w:tab/>
      <w:tab/>
      <w:tab/>
    </w:r>
    <w:r>
      <w:rPr>
        <w:rFonts w:cs="宋体;SimSun" w:ascii="宋体;SimSun" w:hAnsi="宋体;SimSun"/>
        <w:kern w:val="0"/>
        <w:sz w:val="24"/>
        <w:szCs w:val="24"/>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4"/>
        <w:szCs w:val="24"/>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35:00Z</dcterms:created>
  <dc:creator>CC</dc:creator>
  <dc:description/>
  <dc:language>en-US</dc:language>
  <cp:lastModifiedBy>CC</cp:lastModifiedBy>
  <dcterms:modified xsi:type="dcterms:W3CDTF">2015-03-11T02:35:00Z</dcterms:modified>
  <cp:revision>2</cp:revision>
  <dc:subject/>
  <dc:title/>
</cp:coreProperties>
</file>