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三个经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专项资金申请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"/>
        <w:gridCol w:w="953"/>
        <w:gridCol w:w="3185"/>
        <w:gridCol w:w="1361"/>
        <w:gridCol w:w="2"/>
        <w:gridCol w:w="2359"/>
      </w:tblGrid>
      <w:tr>
        <w:trPr>
          <w:trHeight w:val="55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基本    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此处加盖公司公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/>
              </w:rPr>
              <w:t>注册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/>
              </w:rPr>
              <w:t>企业性质及股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/>
              </w:rPr>
              <w:t>结构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企业总部地位说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申报“物流企业引育”政策企业填写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总部地位说明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经济效益及社会效益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含主营业务收入，在陕纳税情况，直接带动就业情况等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          基本            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在建项目可不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3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投资规模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建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内容   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1"/>
                <w:szCs w:val="21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1"/>
                <w:szCs w:val="21"/>
              </w:rPr>
              <w:t>地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建设      起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126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项目建设手续文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/>
              </w:rPr>
              <w:t>联系人及电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楷体"/>
          <w:color w:val="000000"/>
          <w:sz w:val="28"/>
          <w:szCs w:val="28"/>
        </w:rPr>
      </w:pPr>
      <w:r>
        <w:rPr>
          <w:rFonts w:ascii="黑体" w:hAnsi="黑体" w:cs="楷体" w:eastAsia="黑体"/>
          <w:color w:val="000000"/>
          <w:sz w:val="28"/>
          <w:szCs w:val="28"/>
        </w:rPr>
        <w:t>注：表中所填数据、内容须与资金申请报告保持一致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a4eea8f5ffcc4a03bbbc4e1503c833ef">
    <w:name w:val="Normal (Web)_a4eea8f5-ffcc-4a03-bbbc-4e1503c833ef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K</dc:creator>
  <dc:description/>
  <dc:language>en-US</dc:language>
  <cp:lastModifiedBy>WK</cp:lastModifiedBy>
  <dcterms:modified xsi:type="dcterms:W3CDTF">2019-08-21T08:20:2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