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各市区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度节能“双控”目标完成情况及考核结果</w:t>
      </w:r>
    </w:p>
    <w:tbl>
      <w:tblPr>
        <w:tblW w:w="931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27"/>
        <w:gridCol w:w="1087"/>
        <w:gridCol w:w="775"/>
        <w:gridCol w:w="1063"/>
        <w:gridCol w:w="1012"/>
        <w:gridCol w:w="988"/>
        <w:gridCol w:w="800"/>
        <w:gridCol w:w="118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地　　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GDP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能耗下降率目标任务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GDP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能耗下降率实际完成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是否完成下达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能源消费量控制目标任务（万吨标准煤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能源消费实际量（万吨标准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是否完成下达任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考核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评价等级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 安 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-15"/>
                <w:sz w:val="21"/>
                <w:u w:val="none"/>
                <w:lang w:eastAsia="zh-CN"/>
              </w:rPr>
              <w:t>（含西咸新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8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8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宝 鸡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4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咸 阳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3.0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铜 川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6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渭 南 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含韩城市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4.7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延 安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2.9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榆 林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3.2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基本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汉 中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5.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基本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 康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3.4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基本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 洛 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6.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凌示范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 xml:space="preserve">3.0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基本完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textAlignment w:val="auto"/>
        <w:rPr>
          <w:rFonts w:ascii="仿宋_GB2312" w:hAnsi="仿宋_GB2312" w:cs="仿宋_GB2312"/>
          <w:position w:val="0"/>
          <w:sz w:val="28"/>
          <w:sz w:val="28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9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09-18T02:05:3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