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4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/>
          <w:b/>
          <w:bCs/>
          <w:sz w:val="21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28"/>
        </w:rPr>
        <w:t>项目基本情况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项目代码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责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必要性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 xml:space="preserve">简要注明所解决的关键共性技术问题、填补国内空白情况，相关技术装备（产品）的市场潜力，对节能环保产业发展的带动和支撑作用等；项目对相关示范试点的引导、带动作用等。 </w:t>
            </w:r>
          </w:p>
        </w:tc>
      </w:tr>
      <w:tr>
        <w:trPr>
          <w:trHeight w:val="9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采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工艺技术路线，建设（或改造）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，新增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生产设施（产房）或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台套设备，形成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能力（或水平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成后达到目标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实施后可能达到的标志性目标（如节能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标准煤，节电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千瓦时，节水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循环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废物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综合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等），在国际、国内的影响，国产化率提高情况等。（请量化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注明是否已经开工建设，工程进度；或预计何时开工建设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br w:type="page"/>
      </w:r>
      <w:r>
        <w:rPr>
          <w:rFonts w:eastAsia="宋体" w:cs="宋体" w:ascii="宋体" w:hAnsi="宋体"/>
          <w:bCs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黑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29Z</dcterms:created>
  <dc:creator>Administrator</dc:creator>
  <dc:description/>
  <dc:language>en-US</dc:language>
  <cp:lastModifiedBy>WK</cp:lastModifiedBy>
  <dcterms:modified xsi:type="dcterms:W3CDTF">2019-11-11T01:37:45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