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</w:rPr>
      </w:r>
    </w:p>
    <w:p>
      <w:pPr>
        <w:pStyle w:val="Normal"/>
        <w:spacing w:lineRule="exact" w:line="597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sz w:val="44"/>
          <w:szCs w:val="20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 xml:space="preserve">年完成化解煤炭过剩产能任务煤矿名单  </w:t>
      </w:r>
    </w:p>
    <w:p>
      <w:pPr>
        <w:pStyle w:val="Normal"/>
        <w:spacing w:lineRule="exact" w:line="597"/>
        <w:jc w:val="center"/>
        <w:rPr>
          <w:rFonts w:ascii="方正小标宋简体" w:hAnsi="方正小标宋简体" w:eastAsia="方正小标宋简体" w:cs="方正小标宋简体"/>
          <w:sz w:val="36"/>
          <w:szCs w:val="20"/>
        </w:rPr>
      </w:pPr>
      <w:r>
        <w:rPr>
          <w:rFonts w:eastAsia="方正小标宋简体" w:cs="方正小标宋简体" w:ascii="方正小标宋简体" w:hAnsi="方正小标宋简体"/>
          <w:sz w:val="36"/>
          <w:szCs w:val="20"/>
        </w:rPr>
      </w:r>
    </w:p>
    <w:tbl>
      <w:tblPr>
        <w:tblW w:w="87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80"/>
        <w:gridCol w:w="5419"/>
        <w:gridCol w:w="1290"/>
      </w:tblGrid>
      <w:tr>
        <w:trPr>
          <w:trHeight w:val="7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能</w:t>
            </w:r>
            <w:r>
              <w:rPr>
                <w:rFonts w:ascii="宋体;SimSun" w:hAnsi="宋体;SimSun" w:cs="宋体;SimSun" w:eastAsia="仿宋_GB2312"/>
                <w:b/>
                <w:bCs/>
                <w:sz w:val="22"/>
                <w:szCs w:val="20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2"/>
                <w:szCs w:val="20"/>
              </w:rPr>
              <w:t>（万吨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0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苍村煤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安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澄合合阳煤炭开发有限公司（合阳一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铜川徐家沟煤矿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铜川鸭口煤矿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权家河煤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象山小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2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陕煤铜川矿业公司王石凹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蒲白白水煤矿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_GB2312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_GB2312"/>
                <w:sz w:val="18"/>
                <w:szCs w:val="20"/>
              </w:rPr>
              <w:t>陕西陕煤韩城矿业有限公司桑树坪平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陕煤澄合矿业有限公司王村煤矿斜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中能煤田有限公司榆阳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榆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省陕北矿业管理局大哈拉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榆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陕煤澄合矿业有限公司王村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0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陕煤铜川矿业公司东坡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陕煤铜川矿业公司金华山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陕煤澄合矿业有限公司二矿分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8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陕煤蒲白矿业公司朱家河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神木县店塔镇石岩沟煤矿（</w:t>
            </w: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sz w:val="22"/>
                <w:szCs w:val="20"/>
              </w:rPr>
              <w:t>－</w:t>
            </w: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sz w:val="22"/>
                <w:szCs w:val="20"/>
              </w:rPr>
              <w:t>煤系统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榆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神木县店塔镇板定梁村办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榆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黄陵县平安煤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安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黄陵县李章河二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安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富县复兴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安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长县石马科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安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长县郑庄联营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延安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蒲城县金宇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蒲城县清泉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陕西蒲城县新源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澄城县尧头镇善锁联办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澄城县鑫合煤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澄城县石家坡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澄城县秦利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澄城县振兴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白水县刘家卓煤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渭南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华鑫矿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嘉盛煤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鑫德煤矿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耀州区照金镇金田煤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耀州区东川煤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耀州区瑶曲镇衣食村第一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耀州区瑶曲镇西河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宏业工贸有限责任公司宏业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昌盛煤矿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合顺煤矿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印台区呈祥煤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耀州区庙湾镇春林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耀州区瑶曲镇锦润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宜君县昊泰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耀州区瑶曲镇杏树坪村万兴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彬县陈家坪煤炭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咸阳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宝鸡北马坊煤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宝鸡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镇巴县仁村乡洞沟湾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汉中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镇巴县赤南乡崔家湾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汉中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镇巴县严家湾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汉中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镇巴县盐场镇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汉中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镇巴县响洞村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汉中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紫阳县铁佛寺大湾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安康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汉滨区林本石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安康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安康市紫阳县紫金煤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安康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洛南县兑山煤炭有限责任公司跃进矿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商洛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洛南县兑山煤炭有限责任公司三五矿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商洛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鸿润丰煤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铜川市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6</w:t>
            </w:r>
            <w:r>
              <w:rPr>
                <w:rFonts w:eastAsia="仿宋_GB2312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淳化县安子洼煤矿一号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咸阳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11:00Z</dcterms:created>
  <dc:creator>lenovo</dc:creator>
  <dc:description/>
  <cp:keywords/>
  <dc:language>en-US</dc:language>
  <cp:lastModifiedBy>CC</cp:lastModifiedBy>
  <dcterms:modified xsi:type="dcterms:W3CDTF">2016-12-16T06:31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