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0"/>
        </w:rPr>
        <w:t>选项范围的具体内容和要求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020"/>
        <w:gridCol w:w="5760"/>
      </w:tblGrid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项范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别要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生活污水垃圾处理设施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污水处理设施项目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污水处理设施建设及升级改造、污水管网、污泥处置、再生水利用等项目。重点支持尚未建成投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集中处理设施的县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，建制镇污水处理设施建设项目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建污水处理设施配套管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，雨污分流管网改造项目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泥无害化处理处置设施建设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缺水地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再生利用设施建设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环境污染第三方治理试点（基础设施领域）项目等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“十三五”规划《纲要》提出的城镇全覆盖目标，支持重点向县城、建制镇倾斜。优先支持京津冀地区、长江经济带地区、扶贫攻坚地区、东北地区、西藏及四省藏区、新疆、特色小镇、国家生态文明试验区等地项目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垃圾无害化处理设施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垃圾处理设施及收运体系建设。重点支持尚未具备垃圾无害化处理能力的县城项目、环境敏感地区大型垃圾处理设施建设项目、垃圾资源化处理示范项目、覆盖到建制镇的垃圾收运设施建设项目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渗滤液处理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环境污染第三方治理试点（基础设施领域）项目等。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生态文明试验区建设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支持有关试验区和先行示范区健全空间治理体系、调整优化产业结构、培育绿色产业、资源节约利用、环境污染治理、生态保护修复等方面，提升试验区建设水平的标志性工程项目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限延安市、西咸新区、神木县、浐灞生态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先行示范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性、建设内容整装、标志性强、示范带动作用明显的重大工程项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节约循环利用重点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化节能升级改造工程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院校以及重点机场、车站、码头、展览馆等节能改造；大中型城市道路照明节能改造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用能单位综合能效提升改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支持重点用能单位能量系统优化、电机系统等用能设备节能改造、生产工艺节能改造，其中钢铁、有色（铜、铝冶炼）建材（水泥、玻璃）、石化与化工（炼油、合成氨、电石、纯碱）等行业优先支持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合同能源管理方式实施的优先支持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循环利用示范基地建设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筑垃圾、餐厨、废轮胎、废玻璃等低值废弃物资源化处置项目和分类后垃圾资源化项目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地综合管廊、公共固废和污水集中处理等共建共享类基础设施建设项目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为提升废弃物处置协同效应建设的信息共享平台、在线监测、物质流管理等生产型服务项目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数量：以主要城市圈为重点，各省、直辖市、自治区可推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基地，每个基地可推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项目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地服务人口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人（以政府文件为准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地建设符合城市总体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地内已运行项目实际处理低值废弃物种类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，实现一定协同处理效应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项目建设用地已获批土地预审意见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市级政府对低值废弃物出台了合理收费或补贴机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内未出现过重大环保、安全事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已获得中央财政资金支持的项目不得重复申报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宗产业固体废弃物综合利用项目及基地建设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宗产业固体废弃物含：尾矿、共伴生矿、冶金渣、化工渣等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循环经济项目及基地建设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持内容：农业循环经济基地（园区）试点建设（包括能力建设、产业体系建设和示范工程建设）、农林废弃物资源化利用示范工程、农业清洁生产示范项目（包括废旧农用地膜回收利用、畜禽粪便资源化利用和农业面源污染项目等）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支持工农复合型项目，同时具有社会效益、经济效益、资源效益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节水示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供水管网漏损计量改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1:00Z</dcterms:created>
  <dc:creator>刘宇飞</dc:creator>
  <dc:description/>
  <dc:language>en-US</dc:language>
  <cp:lastModifiedBy>lenovo</cp:lastModifiedBy>
  <dcterms:modified xsi:type="dcterms:W3CDTF">2016-11-30T08:07:41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