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宝鸡市冯家山水库灌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续建配套和节水改造项目情况表</w:t>
      </w:r>
    </w:p>
    <w:p>
      <w:pPr>
        <w:pStyle w:val="Normal"/>
        <w:spacing w:lineRule="exact" w:line="600"/>
        <w:ind w:firstLine="6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"/>
        <w:gridCol w:w="2427"/>
        <w:gridCol w:w="13"/>
        <w:gridCol w:w="1247"/>
        <w:gridCol w:w="8260"/>
        <w:gridCol w:w="880"/>
      </w:tblGrid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     （万元）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规模和建设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59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3653 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干渠改造工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176 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衬砌改造渠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6.245k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桩号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28+250-29+89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0+081-30+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0+647-31+41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1+456-32+82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2+875-33+87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4+268-35+35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改造建筑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干渠改造工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2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衬砌改造</w:t>
            </w:r>
            <w:r>
              <w:rPr>
                <w:rFonts w:cs="宋体;SimSun" w:ascii="宋体;SimSun" w:hAnsi="宋体;SimSun"/>
                <w:sz w:val="20"/>
                <w:szCs w:val="20"/>
              </w:rPr>
              <w:t>14.659k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桩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0+000-0+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+700-2+57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+610-3+09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+195-4+3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+384-4+76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+842-5+6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+795-6+28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+412-9+23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1+043-14+27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7+250-18+0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+135-22+45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6+615-27+8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改造建筑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干阎家务退水渠改造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衬砌改造渠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37k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改造建筑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701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5:00Z</dcterms:created>
  <dc:creator>wyb</dc:creator>
  <dc:description/>
  <cp:keywords/>
  <dc:language>en-US</dc:language>
  <cp:lastModifiedBy>微软用户</cp:lastModifiedBy>
  <cp:lastPrinted>2012-11-27T15:32:00Z</cp:lastPrinted>
  <dcterms:modified xsi:type="dcterms:W3CDTF">2012-12-13T07:15:00Z</dcterms:modified>
  <cp:revision>2</cp:revision>
  <dc:subject/>
  <dc:title>冯家山水库灌区2008-2009年续建配套节水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