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北机器有限公司国有工矿棚户区改造项目</w:t>
      </w:r>
    </w:p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二期）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招标实施方案核准意见</w:t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48"/>
        <w:gridCol w:w="1049"/>
        <w:gridCol w:w="1049"/>
        <w:gridCol w:w="1049"/>
        <w:gridCol w:w="1049"/>
        <w:gridCol w:w="1049"/>
        <w:gridCol w:w="1223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准意见说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6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：核准部门在空格注明“核准”或“不予核准”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3:00Z</dcterms:created>
  <dc:creator>Lenovo User</dc:creator>
  <dc:description/>
  <cp:keywords/>
  <dc:language>en-US</dc:language>
  <cp:lastModifiedBy>微软用户</cp:lastModifiedBy>
  <dcterms:modified xsi:type="dcterms:W3CDTF">2012-10-08T03:10:00Z</dcterms:modified>
  <cp:revision>3</cp:revision>
  <dc:subject/>
  <dc:title>陕西省军工集团陕开先锋有限责任公司棚户区改造</dc:title>
</cp:coreProperties>
</file>