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          循环经济案例征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883"/>
        <w:gridCol w:w="377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节能、节材、节水、资源综合利用和再生利用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工业“三废”的循环利用及“零”排放；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农业（畜牧业、养殖业、农副产品加工）的资源综合利用；□ 生态产业园区、循环经济产业园区； </w:t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生态乡镇、生态村庄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市废弃物及各类垃圾的综合利用、中水综合利用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单位简介及项目（循环经济发展）简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循环经济模式、循环经济产业链条或资源综合利用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附件材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相关荣誉（获奖）证书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相关照片及图片</w:t>
            </w:r>
          </w:p>
        </w:tc>
      </w:tr>
      <w:tr>
        <w:trPr>
          <w:trHeight w:val="23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其它需要说明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项目（案例）所在单位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栏内容若填写不下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3:00Z</dcterms:created>
  <dc:creator>yanjiuhui</dc:creator>
  <dc:description/>
  <cp:keywords/>
  <dc:language>en-US</dc:language>
  <cp:lastModifiedBy>Administrators</cp:lastModifiedBy>
  <cp:lastPrinted>2010-10-09T10:53:00Z</cp:lastPrinted>
  <dcterms:modified xsi:type="dcterms:W3CDTF">2010-10-09T02:53:00Z</dcterms:modified>
  <cp:revision>3</cp:revision>
  <dc:subject/>
  <dc:title>关于征集循环经济案例及有关事项的通知</dc:title>
</cp:coreProperties>
</file>