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 检 须 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bCs/>
          <w:sz w:val="13"/>
          <w:szCs w:val="13"/>
        </w:rPr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体检前三天内，请您保持正常饮食，不宜暴饮暴食，不宜吃油腻、不易消化的食物，请勿食猪肝、动物血等食物，不饮酒。检查前一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后禁食禁水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日要注意休息，避免剧烈运动和情绪激动，保证睡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前三天避免使用对肝肾功能有影响的药物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糖尿病、高血压、心脏病等慢性病患者，请将平时服用的药物携带备用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检查时，宜穿棉布内衣，勿穿带有金属纽扣的衣服，勿携带贵重饰品；女性勿穿连衣裙、连裤袜；禁戴美瞳或隐形眼镜，可戴适合度数的框架眼镜 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肝、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须空腹进行；膀胱、前列腺、子宫、附件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检查时，请憋尿。 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怀孕及备孕者禁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女士例假期间，不宜作妇科检查及尿检；女性做妇科检查前一天勿行阴道冲洗或使用栓剂；做妇科检查前应排空膀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微软用户</dc:creator>
  <dc:description/>
  <dc:language>en-US</dc:language>
  <cp:lastModifiedBy>超</cp:lastModifiedBy>
  <cp:lastPrinted>2021-05-17T15:21:00Z</cp:lastPrinted>
  <dcterms:modified xsi:type="dcterms:W3CDTF">2021-05-17T07:21:56Z</dcterms:modified>
  <cp:revision>2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83C87107498AA25D6DC5F770C918</vt:lpwstr>
  </property>
  <property fmtid="{D5CDD505-2E9C-101B-9397-08002B2CF9AE}" pid="3" name="KSOProductBuildVer">
    <vt:lpwstr>2052-11.1.0.10495</vt:lpwstr>
  </property>
</Properties>
</file>