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拟</w:t>
      </w: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认定</w:t>
      </w:r>
      <w:r>
        <w:rPr>
          <w:rFonts w:ascii="CESI仿宋-GB2312" w:hAnsi="CESI仿宋-GB2312" w:cs="CESI仿宋-GB2312" w:eastAsia="CESI仿宋-GB2312"/>
          <w:sz w:val="36"/>
          <w:szCs w:val="36"/>
        </w:rPr>
        <w:t>第</w:t>
      </w: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三</w:t>
      </w:r>
      <w:r>
        <w:rPr>
          <w:rFonts w:ascii="CESI仿宋-GB2312" w:hAnsi="CESI仿宋-GB2312" w:cs="CESI仿宋-GB2312" w:eastAsia="CESI仿宋-GB2312"/>
          <w:sz w:val="36"/>
          <w:szCs w:val="36"/>
        </w:rPr>
        <w:t>批陕西省工业设计中心单位</w:t>
      </w: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eastAsia="CESI仿宋-GB2312" w:cs="CESI仿宋-GB2312" w:ascii="CESI仿宋-GB2312" w:hAnsi="CESI仿宋-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329565</wp:posOffset>
                </wp:positionV>
                <wp:extent cx="5210175" cy="580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6884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西安诺瓦星云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西安西禾工业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陕西柴油机重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西安航天动力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中铁宝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中冶陕压重工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际华三五一三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西安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陕钢集团汉中钢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陕西诺贝特自动化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陕西昕宇表面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陕西省安贝斯玩具科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57.45pt;mso-wrap-distance-left:9pt;mso-wrap-distance-right:9pt;mso-wrap-distance-top:0pt;mso-wrap-distance-bottom:0pt;margin-top:25.9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6884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西安诺瓦星云科技股份有限公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西安西禾工业设计有限公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陕西柴油机重工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西安航天动力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中铁宝桥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中冶陕压重工设备有限公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际华三五一三实业有限公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西安理工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陕钢集团汉中钢铁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陕西诺贝特自动化科技股份有限公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陕西昕宇表面工程有限公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陕西省安贝斯玩具科创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3-02-11T00:29:00Z</cp:lastPrinted>
  <dcterms:modified xsi:type="dcterms:W3CDTF">2023-02-10T10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